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pett.le AssoT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ggetto: Richiesta associ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l sottoscritto ………………………………………………….. Codice fiscale …………………… ressidente in [indicare indirizzo, cicivo, cap, comune, provincia,nazione] Telefono ………….., Email …………………………….., sito web (ove presente) ………………………………...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hiede di essere iscritto all’associazione AssoTLD dichiaro di aver letto lo Statuto presente in: https://www.assotld.it/statuto.html e di accettarlo integralmente, dichiaro inoltre di aver letto l’informativa sul trattamento dei dati personali presente in https://www.assotld.it/informativa.html </w:t>
        <w:br/>
      </w:r>
    </w:p>
    <w:p>
      <w:pPr>
        <w:pStyle w:val="TextBody"/>
        <w:bidi w:val="0"/>
        <w:spacing w:before="0" w:after="0"/>
        <w:jc w:val="left"/>
        <w:rPr/>
      </w:pPr>
      <w:r>
        <w:rPr/>
        <w:t>[ ] Acconsento al trattamento dei da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 inviare via email all’indirizzo: reg@assotl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13:07Z</dcterms:created>
  <dc:creator/>
  <dc:description/>
  <dc:language>en-US</dc:language>
  <cp:lastModifiedBy/>
  <dcterms:modified xsi:type="dcterms:W3CDTF">2025-06-07T09:30:05Z</dcterms:modified>
  <cp:revision>2</cp:revision>
  <dc:subject/>
  <dc:title/>
</cp:coreProperties>
</file>